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ROMANBY PARISH COUNCIL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Minutes of the Parish Council Meeting Held on Tuesday 10 May 2011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rFonts w:eastAsia="Arial"/>
          <w:b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at Romanby Primary School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Present:</w:t>
        <w:tab/>
        <w:t>Chairman:</w:t>
        <w:tab/>
        <w:t>Councillor J N Smith</w:t>
      </w:r>
    </w:p>
    <w:p>
      <w:pPr>
        <w:pStyle w:val="Normal"/>
        <w:rPr/>
      </w:pPr>
      <w:r>
        <w:rPr>
          <w:color w:val="002060"/>
          <w:sz w:val="22"/>
          <w:szCs w:val="22"/>
        </w:rPr>
        <w:tab/>
        <w:tab/>
        <w:t>Councillors:</w:t>
        <w:tab/>
        <w:t>C Thompson, M Walton, P G Fisher, E Haimes,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ab/>
        <w:tab/>
        <w:tab/>
        <w:t>S Bradnam.</w:t>
      </w:r>
    </w:p>
    <w:p>
      <w:pPr>
        <w:pStyle w:val="Normal"/>
        <w:rPr/>
      </w:pPr>
      <w:r>
        <w:rPr>
          <w:color w:val="002060"/>
          <w:sz w:val="22"/>
          <w:szCs w:val="22"/>
        </w:rPr>
        <w:tab/>
        <w:tab/>
        <w:t>Clerk/RFO:</w:t>
        <w:tab/>
        <w:t>A W Lambert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ab/>
        <w:t>Public:</w:t>
        <w:tab/>
        <w:tab/>
        <w:t>County Councillor D Blades</w:t>
        <w:br/>
        <w:tab/>
        <w:tab/>
        <w:tab/>
        <w:tab/>
        <w:t>A Mawer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ab/>
        <w:tab/>
        <w:tab/>
        <w:tab/>
        <w:tab/>
        <w:tab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47"/>
        <w:gridCol w:w="109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in. No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6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u w:val="single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Elect a Chair for the Meeting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Councillor Paul Fisher was elected Chair for the start of the meeting.  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Proposed:  Carol Thompson.  Seconded: Malcolm Walton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All elected Councillors present duly signed their declarations of office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6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 xml:space="preserve">To Note Any Declarations of Business (or other) Interests by Elected Members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re were no declarations of business interests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7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Receive Any Apologies for Absence by an Elected Member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Apologies had been received from Councillors D A Atkinson and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 M Hudso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7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Consider Parish Council Vacancies and to Make Appointments for the Forthcoming Year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following Members were co-opted at the mee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ohn N Smi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Emma Hai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Geoff Baker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It was agreed to invite Kevin Hardisty, Paula Dennis and John Best to the next Parish Council meeting with a view to co-opting them at that meeting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Proposed:  Carol Thompson.  Seconded:  Malcolm Walton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t this point it was agreed that Councillor Smith should be elected as Chairman for the forthcoming year and duly signed his declaration of office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Proposed:  Carol Thompson.  Seconded:  Malcolm Walton.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It was proposed from the Chair and agreed that Councillor Hudson be elected as Vice-Chair for the forthcoming year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t this point a warm welcome was expressed to Stuart Bradnam, newly appointed Parish Councillor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Chairman proposed that the following Members be elected as Chairs of the Committees and that the committees be formed at the  next meet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inance – Councillor P G Fishe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arks &amp; Recreation – Councillor D A Atkinso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orward Planning Committee – Councillor L M Hudson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t was also agreed that the Parish Council representatives should be appointed at the next meeting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W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7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Approve and Sign the Minutes of the Previous Meeting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he minutes of the meeting held on Tuesday 5 April 2011 were agreed as a correct record and signed by the Chairman.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Proposed:  Councillor Thompson.  Seconded:  Councillor Fisher.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7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u w:val="single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Consider Any Matters Arising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1/64 Correspondence – Letter of Complaint re Northallerton Town Football Club Boundary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t was noted that a further complaint had been received regarding the boundary of the Football Club.  The Clerk had received an acknowledgement of the Parish Council’s letter only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7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Consider a Report from The Police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re was no Police Repor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7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Consider a Report from the Local Planning Authority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The Planning Authority report had been circulated and was noted with no comments.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7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Receive a Report from the Finance Committee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o Approve the Accounts Received Since the Previous Meeting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se were agreed unanimously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  <w:t>Proposed:  Councillor Fisher.  Seconded:  Councillor Thompso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7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Receive a Report from the Parks and Recreation Committee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ouncillor Haimes took the meeting through the Parks and Recreation report and inspection repor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2060"/>
                <w:sz w:val="22"/>
                <w:szCs w:val="22"/>
              </w:rPr>
              <w:t>Following a request from the Junior Football Club to put a gate in Ainderby Road Leisure Park boundary it was agreed to seek the view of Hambleton District Council as the landowner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2060"/>
                <w:sz w:val="22"/>
                <w:szCs w:val="22"/>
              </w:rPr>
              <w:t>Following the receipt of two estimates it was agreed to ask RTS to undertake the work to Boroughbridge Road/Lees Lane roundabou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t was agreed to seek one more estimate for the replacement of the roundabout at Carroll Close and discuss at the next meeti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oncern was expressed about the small goalposts in Broomfield Park and Ainderby Road Leisure Park and it was agreed that the Parks and Recreation Committee should be tasked with finding a way of making these more permanen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W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W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WL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Parks Comm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7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u w:val="single"/>
              </w:rPr>
              <w:t>To Consider any Other Reports from Committees or Representatives to Outside Bodies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At this point Tony Mawer asked to place on record his thanks to everyone during his term as a Parish Councillor which he had enjoyed very much.  It was agreed to send out letters to those Councillors who had stood down and it was noted that a sympathy card had been sent on behalf of the Parish Council to the family of Councillor Harold Bartram following his bereavement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ounty Councillor Blades informed the meeting that as from 1 July 2011 the household waste disposal amenity would be closed on a Wednesday and there may well be pockets of fly-tipping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WL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79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  <w:u w:val="single"/>
              </w:rPr>
              <w:t>To Receive Any Correspondence and Action Taken</w:t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The list of correspondence received since the last meeting had been circulated and was note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/8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  <w:u w:val="single"/>
              </w:rPr>
              <w:t>To Confirm the Date, Time and Location of the Next Meeting</w:t>
            </w:r>
          </w:p>
          <w:p>
            <w:pPr>
              <w:pStyle w:val="Normal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Tuesday 14 June 2011 at 7.00 pm at Romanby Primary School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There being no further business the meeting closed at 7.45 pm.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  <w:t>13 May 2011</w:t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Normal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1:00Z</dcterms:created>
  <dc:creator>testadmn</dc:creator>
  <dc:description/>
  <cp:keywords/>
  <dc:language>en-US</dc:language>
  <cp:lastModifiedBy>Amanda Lambert</cp:lastModifiedBy>
  <cp:lastPrinted>2011-06-10T15:32:00Z</cp:lastPrinted>
  <dcterms:modified xsi:type="dcterms:W3CDTF">2011-06-10T14:33:00Z</dcterms:modified>
  <cp:revision>11</cp:revision>
  <dc:subject/>
  <dc:title>ROMANBY PARISH COUNCIL</dc:title>
</cp:coreProperties>
</file>