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MANBY PARISH COUNCI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the Parish Council Meeting Held on Tuesday 13 March 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t Romanby Primary Schoo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:</w:t>
        <w:tab/>
        <w:t>Chairman:</w:t>
        <w:tab/>
        <w:t>Councillor J N Sm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ouncillors:</w:t>
        <w:tab/>
        <w:t>C Thompson, M Walton, P G Fisher, P Denni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 Bradnam, L M Hudson, K G Hardisty, W J Best</w:t>
        <w:br/>
        <w:tab/>
        <w:tab/>
        <w:t>Clerk/RFO:</w:t>
        <w:tab/>
        <w:t>A W Lamb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ublic:</w:t>
        <w:tab/>
        <w:tab/>
        <w:t>Mrs D Temple, Mr K Ezard, Mr L 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242"/>
        <w:gridCol w:w="901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. No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9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o Receive a Petition Regarding Parking on Kirk Ro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hairman accepted a petition from the residents of Kirk Road regarding parking which he agreed to pass to North Yorkshire County Counci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WL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30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To Note Any Declarations of Business (or other) Interests by Elected Member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were no declarations of business interests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31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o Receive Any Apologies for Absence by an Elected Me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logies were received from Councillors D A Atkinson, G H Baker and E Haimes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32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o Approve and Sign the Minutes of the Previous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minutes of the meeting held on Tuesday 7 February 2012 were agreed as a correct record and signed by the Chairman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posed:  Councillor Hardisty.  Seconded:  Councillor Walton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33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o Consider Any Matters Arising from the Previous Meeting which have not been Signed O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geon Nuisance</w:t>
            </w:r>
            <w:r>
              <w:rPr>
                <w:sz w:val="22"/>
                <w:szCs w:val="22"/>
              </w:rPr>
              <w:t xml:space="preserve"> – Councillor Hardisty updated the meeting on information received from the Community Safety Partnership.  It was noted that the Parish Council had three courses of action to tak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use the Parish Council byelaw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For Hambleton District Council to take action if proven that the problem was causing a statutory nuisanc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onsider an anti-social behaviour ord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was agreed to write a final letter to the parishioner stating the Parish Council’s concerns regarding the feeding of the pigeons and that this was totally unacceptable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NS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WL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34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o Consider a Report from The Pol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was noted that there had been no incidents within the Parish during the past month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35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o Consider a Report from the Local Planning Author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lanning Authority report had been circulated.  There were no comments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36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o Receive a Report from the Finance Committee</w:t>
              <w:br/>
            </w:r>
            <w:r>
              <w:rPr>
                <w:b/>
                <w:sz w:val="22"/>
                <w:szCs w:val="22"/>
              </w:rPr>
              <w:t>To Approve the Invoices Received Since the Previous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se were agreed unanimously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roposed:  Councillor Fisher.  Seconded:  Councillor Thompson.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37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o Receive a Report from the Parks and Recreation Committ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opy of the Parks and Open Spaces inspection report dated 12 March 2012 had been circulated at the meeting.  This was noted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38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o Receive a Report from the Parish Projects Committ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rojects Committee had met and considered the followi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dlife area had been completed and signed off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Jubilee History Board had been completed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sh Office – a meeting with the Scouts had taken place and the Projects Committee would progress this in due cours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Diamond Jubilee celebrations had been discussed and Stuart was thanked for his work on this project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oposed meadow had been considered for the Leisure Park and would be progressed through Parks/Projects Committees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39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o Receive a Report from the Joint Management Committee (N/A/Romanby JB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cillor Fisher reported on the meeting of the JBC on 6 March 2012.  Progress had been made on the flooding problem, the issues regarding The Lodge and a safety check on the graves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40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To Receive Any Correspondence and Action Tak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list of correspondence received since the last meeting had been circulated and was noted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41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To Consider Any Other Busine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raffic – Harewood Lane</w:t>
            </w:r>
            <w:r>
              <w:rPr>
                <w:sz w:val="22"/>
              </w:rPr>
              <w:t xml:space="preserve"> – Councillor Dennis asked the Parish Council to consider the speeding traffic on Harewood Lane.  It was noted that this was a Highways issue and should be progressed through Area 2 at Thirsk if necessary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42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To Confirm the Date, Time and Location of the Next Meet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uesday 3 April 2012 on rising of the Annual Assembly commencing at 7.00 pm at Romanby Primary School.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 being no further business the meeting closed at 8.00 p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7 March 2012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9:17:00Z</dcterms:created>
  <dc:creator>testadmn</dc:creator>
  <dc:description/>
  <cp:keywords/>
  <dc:language>en-US</dc:language>
  <cp:lastModifiedBy>Amanda Lambert</cp:lastModifiedBy>
  <cp:lastPrinted>2011-06-10T15:32:00Z</cp:lastPrinted>
  <dcterms:modified xsi:type="dcterms:W3CDTF">2012-03-28T19:56:00Z</dcterms:modified>
  <cp:revision>8</cp:revision>
  <dc:subject/>
  <dc:title>ROMANBY PARISH COUNCIL</dc:title>
</cp:coreProperties>
</file>