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ANBY PARISH COUNC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the Parish Council Meeting Held on Tuesday 8 January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 Romanby Primary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</w:t>
        <w:tab/>
        <w:t>Chair:</w:t>
        <w:tab/>
        <w:tab/>
        <w:t>Councillor J S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uncillors:</w:t>
        <w:tab/>
        <w:t xml:space="preserve">L M Hudson, C Thompson, W J Best, P Dennis,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P G Fisher, D A Atkinson, K G Hardisty, G H Bak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 Walton</w:t>
        <w:br/>
        <w:tab/>
        <w:tab/>
        <w:t>Clerk/RFO:</w:t>
        <w:tab/>
        <w:t>A W Lam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ublic:</w:t>
        <w:tab/>
        <w:tab/>
        <w:t>County Councillor D Bl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uncillor P Wilk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n N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To Note Any Declarations of Business (or other) Interests by Elected Memb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ere no declarations of business interests. It was noted at this point that David Rawson had accepted the vacancy of Parish Council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ny Apologies for Absence by an Elected 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gies were received from Councillor S Bradn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 Approve and Sign the Minutes of the Previous Mee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minutes of the meeting held on Tuesday 11 December 2012 were agreed as a correct record and signed by the Chairma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posed:  Councillor Baker.  Seconded:  Councillor Denn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Consider Any Matters Arising from the Previous Meeting which have not been Signed Of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</w:t>
            </w:r>
            <w:r>
              <w:rPr>
                <w:sz w:val="22"/>
                <w:szCs w:val="22"/>
              </w:rPr>
              <w:t xml:space="preserve"> – a planning application for cabins at the Cricket Club was ongo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 Report from the Po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 was no police report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Consider a Report from the Local Planning Autho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lanning Authority report had been circulated and was note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 Report from the Finance Committee</w:t>
              <w:br/>
            </w:r>
            <w:r>
              <w:rPr>
                <w:b/>
                <w:sz w:val="22"/>
                <w:szCs w:val="22"/>
              </w:rPr>
              <w:t>To Approve the Invoices Received Since the Previous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ist of income and expenditure to date had been circulated and agreed unanimous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posed:  Councillor Fisher.  Seconded:  Councillor Thomps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 Report from the Parks and Recreation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ks inspection would take place the following we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 Report from the Parish Projects 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Resilience Sch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xt meeting would take place on 23 January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was noted that the contractor employed to investigate the rising main at the Leisure Park had not yet been able to undertake the work as yet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 Receive a Report from the Joint Management Committee (N/A/Romanby JB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had been no meet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Consider Any Other Reports from Committees or Representatives to Outside Organ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ere no repor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Receive Any Correspondence and Action Ta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ist of correspondence received since the last meeting had been circulated and was not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Receive Any Other Busin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 Councillor Blades reported on the building site at the station and the improvements made since the last mee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lerk asked that the Scouts have permission to use the Leisure Park after dark for stargazing on the evening of Monday 14 January 2013.  This was agre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Confirm the Date, Time and Location of the Next Mee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12 February 2013 commencing at 7.00 pm Romanby Primary Scho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further business the meeting closed at 7.10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 January 2013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0:00Z</dcterms:created>
  <dc:creator>testadmn</dc:creator>
  <dc:description/>
  <cp:keywords/>
  <dc:language>en-US</dc:language>
  <cp:lastModifiedBy>Amanda Lambert</cp:lastModifiedBy>
  <cp:lastPrinted>2013-02-09T20:50:00Z</cp:lastPrinted>
  <dcterms:modified xsi:type="dcterms:W3CDTF">2013-02-09T20:59:00Z</dcterms:modified>
  <cp:revision>12</cp:revision>
  <dc:subject/>
  <dc:title>ROMANBY PARISH COUNCIL</dc:title>
</cp:coreProperties>
</file>