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ROMANBY PARISH COUNCIL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Minutes of the Parish Council Meeting Held on Tuesday 11 March 2014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rFonts w:eastAsia="Arial"/>
          <w:b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at Romanby Primary School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Present:</w:t>
        <w:tab/>
        <w:t>Chair:</w:t>
        <w:tab/>
        <w:tab/>
        <w:t>Councillor J N Smith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ab/>
        <w:t>Councillors:</w:t>
        <w:tab/>
        <w:t xml:space="preserve">W J Best, P G Fisher, D A Atkinson, S Bradnam,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ab/>
        <w:tab/>
        <w:tab/>
        <w:t>D Rawson, M Walton, C Thompson, M West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ab/>
        <w:t>Clerk/RFO:</w:t>
        <w:tab/>
        <w:t>A W Lambert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ab/>
        <w:t>Public:</w:t>
        <w:tab/>
        <w:tab/>
        <w:t>County Councillor D Blades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ab/>
        <w:tab/>
        <w:tab/>
        <w:t>Councillor P Wilkinson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Min N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 xml:space="preserve">To Note Any Declarations of Business (or other) Interests by Elected Members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here were no declarations of business interest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Receive Any Apologies for Absence by an Elected Member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Apologies had been received from Councillor Kevin Hardisty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u w:val="single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Approve and Sign the Minutes of the Previous Meeting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The minutes of the meeting held on Tuesday 14 January 2014 were agreed as a correct record and signed by the Chairman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Proposed:  Councillor Bradnam.  Seconded:  Councillor Walt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Consider Any Matters Arising from the Previous Meeting which have not been Signed Off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re were no matters aris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Consider Parish Council Vacancies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re had been five people submitted their details to be co-opted onto the Parish Council.  A ballot took place and the following people were co-opted onto the Parish Council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rk W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tthew Da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ngela Smith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Clerk would ensure that the three members would complete all paperwork requi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Receive a Report from the Police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re was no report from the Pol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Consider a Report from the Local Planning Authority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he planning application report had been circulated and was note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Receive a Report from the Finance Committee</w:t>
              <w:br/>
            </w:r>
            <w:r>
              <w:rPr>
                <w:b/>
                <w:color w:val="002060"/>
                <w:sz w:val="22"/>
                <w:szCs w:val="22"/>
              </w:rPr>
              <w:t>To Approve the Invoices Received Since the Previous Meeting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The list of income and expenditure to date had been circulated and was agreed unanimously. 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Proposed:  Councillor Fisher.  Seconded:  Councillor Thompson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o Consider the Finance Committee Minutes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 report from the Finance Committee meeting was received and not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Receive a Report from the Parks and Recreation Committee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 verbal report from the Parks and Recreation Committee was received and the following not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estimates for meadow seed were noted – agreed to spend approximately £780 was agreed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estimated cost of hi-viz jackets was £28.00 per jacke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progress on the contracts was noted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ees Lane tree had been purchased and would be sited within the week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uggested that no tree survey takes place in the parish as this was noted required at the present tim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rtin Dennis would be asked to plough the meadow ar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u w:val="single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Receive a Report from the Parish Projects Committee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Chairman of the Parish Projects Committee gave a verbal report on the following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2060"/>
                <w:sz w:val="22"/>
                <w:szCs w:val="22"/>
              </w:rPr>
              <w:t>Proposed Parish Meeting Room</w:t>
            </w:r>
            <w:r>
              <w:rPr>
                <w:color w:val="002060"/>
                <w:sz w:val="22"/>
                <w:szCs w:val="22"/>
              </w:rPr>
              <w:t xml:space="preserve"> – A meeting with the Architect would take place on site.  It was suggested that a capital account be set up for the funding of the Parish meeting room;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2060"/>
                <w:sz w:val="22"/>
                <w:szCs w:val="22"/>
              </w:rPr>
              <w:t>Heritage Lottery Fund</w:t>
            </w:r>
            <w:r>
              <w:rPr>
                <w:color w:val="002060"/>
                <w:sz w:val="22"/>
                <w:szCs w:val="22"/>
              </w:rPr>
              <w:t xml:space="preserve"> – A business case would be firmed up as soon as possible;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Newsletter</w:t>
            </w:r>
            <w:r>
              <w:rPr>
                <w:color w:val="002060"/>
                <w:sz w:val="22"/>
                <w:szCs w:val="22"/>
              </w:rPr>
              <w:t xml:space="preserve"> – the draft newsletter was considered and meeting dates would be included.  A print run of 2000 would be orde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u w:val="single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Receive a Report from the Joint Management Committee (N/A/Romanby JB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finances had picked u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sible agreement with Yarm Prison to help with the running of the cemetery but transport issu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ooking at purchasing another grasscutter – multi-purpose mow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Consider Any Other Reports from Committees or Representatives to Outside Organisations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re were no reports at the present ti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  <w:u w:val="single"/>
              </w:rPr>
              <w:t>To Receive Any Correspondence and Action Taken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The list of correspondence received since the last meeting had been circulated and was not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/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  <w:u w:val="single"/>
              </w:rPr>
              <w:t>To Confirm the Date, Time and Location of the Next Meeting</w:t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uesday 13 May 2014 at 7.00 pm – Romanby Primary Scho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There being no further business the meeting closed at 6.55 pm.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  <w:t>April 2014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22:00Z</dcterms:created>
  <dc:creator>testadmn</dc:creator>
  <dc:description/>
  <cp:keywords/>
  <dc:language>en-US</dc:language>
  <cp:lastModifiedBy>Amanda Lambert</cp:lastModifiedBy>
  <cp:lastPrinted>2013-07-09T13:17:00Z</cp:lastPrinted>
  <dcterms:modified xsi:type="dcterms:W3CDTF">2014-05-24T12:22:00Z</dcterms:modified>
  <cp:revision>2</cp:revision>
  <dc:subject/>
  <dc:title>ROMANBY PARISH COUNCIL</dc:title>
</cp:coreProperties>
</file>