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3" w:leader="none"/>
          <w:tab w:val="left" w:pos="69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ROMANBY PARISH COUNCIL</w:t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nutes of the Parish Council Meeting Held on Tuesday 8 December 201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at the Parish Office/Meeting Roo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sent:</w:t>
        <w:tab/>
        <w:t>Chairman:</w:t>
        <w:tab/>
        <w:t>Councillor S Bradn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Councillors:</w:t>
        <w:tab/>
        <w:t xml:space="preserve">D A Atkinson, M Walton, M West, A Smith, P G Fisher, </w:t>
        <w:tab/>
        <w:tab/>
        <w:tab/>
        <w:tab/>
        <w:t>P Wilkinson, S Adsett, K G Hardisty, D Raws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Clerk/RFO:</w:t>
        <w:tab/>
        <w:t>A W Lambe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Public:</w:t>
        <w:tab/>
        <w:tab/>
        <w:t>County Councillor David Blad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Mr &amp; Mrs Haswell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tbl>
      <w:tblPr>
        <w:tblW w:w="99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796"/>
        <w:gridCol w:w="992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Min No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tion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14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To Note Any Declarations of Business (or other) Interests by Elected Member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re were no declarations of business (or other) interested by Elected Member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14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To Receive Any Apologies for Absence by an Elected Memb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ologies were received from:  Councillors C Thompson and P Wilkinson.  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1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To Approve and Sign the Minutes of the Previous Meeting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he minutes of the meeting held on Tuesday 10 November 2015 were agreed as a correct record and signed by the Chairman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oposed:  Councillor Fisher.  Seconded:  Councillor Hardisty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15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To Consider Any Matters Arising from the Previous Meeting which have not been Signed Of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re were no matters arisin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15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To Receive a Report from the Police </w:t>
            </w:r>
          </w:p>
          <w:p>
            <w:pPr>
              <w:pStyle w:val="Normal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7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nti Social Behaviour (ASB)</w:t>
              <w:tab/>
              <w:t>-</w:t>
              <w:tab/>
              <w:t xml:space="preserve">7 reports </w:t>
              <w:tab/>
            </w:r>
          </w:p>
          <w:p>
            <w:pPr>
              <w:pStyle w:val="Normal"/>
              <w:ind w:left="720" w:hanging="7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Autocrime </w:t>
              <w:tab/>
              <w:tab/>
              <w:tab/>
              <w:t>-</w:t>
              <w:tab/>
              <w:t>0 reports</w:t>
            </w:r>
          </w:p>
          <w:p>
            <w:pPr>
              <w:pStyle w:val="Normal"/>
              <w:rPr/>
            </w:pPr>
            <w:r>
              <w:rPr>
                <w:sz w:val="22"/>
                <w:szCs w:val="20"/>
              </w:rPr>
              <w:t>Burgdwell                                -</w:t>
              <w:tab/>
              <w:t>1 report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ommercial burglary/other</w:t>
              <w:tab/>
              <w:t>-</w:t>
              <w:tab/>
              <w:t>1 report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riminal damage</w:t>
              <w:tab/>
              <w:tab/>
              <w:t>-</w:t>
              <w:tab/>
              <w:t>1 report</w:t>
              <w:tab/>
            </w:r>
          </w:p>
          <w:p>
            <w:pPr>
              <w:pStyle w:val="Normal"/>
              <w:rPr/>
            </w:pPr>
            <w:r>
              <w:rPr>
                <w:sz w:val="22"/>
                <w:szCs w:val="20"/>
              </w:rPr>
              <w:t>Theft (all including from shop) -          0 reports</w:t>
              <w:tab/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Violence against the person</w:t>
              <w:tab/>
              <w:t>-</w:t>
              <w:tab/>
              <w:t>0 reports</w:t>
            </w:r>
          </w:p>
          <w:p>
            <w:pPr>
              <w:pStyle w:val="Normal"/>
              <w:rPr/>
            </w:pPr>
            <w:r>
              <w:rPr>
                <w:sz w:val="22"/>
                <w:szCs w:val="20"/>
              </w:rPr>
              <w:t>Other crimes inc Drugs</w:t>
              <w:tab/>
              <w:t>-</w:t>
              <w:tab/>
              <w:t>0 repor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15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To Consider a Report from the Local Planning Authority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planning application report had been circulated and was noted.  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15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To Receive a Report from the Finance Committee</w:t>
            </w:r>
            <w:r>
              <w:rPr>
                <w:b/>
                <w:i/>
                <w:sz w:val="22"/>
                <w:szCs w:val="22"/>
              </w:rPr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verbal report on the Finance Committee meeting was give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timates for 2016/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estimates for the financial year 2016/2017 had been discussed and the Committee recommended a precept figure of £57k which amounted to slightly less than a 2% increase.  This was agreed unanimously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oposed:  Councillor Fisher.  Seconded:  Councillor Rawson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 Approve the Invoices Received Since the Previous Meet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list of income and expenditure to date had been circulated and was agreed unanimously. 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Proposed:  Councillor Fisher.  Seconded:  Councillor Hardisty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15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To Receive a Report from the Parks and Recreation Committe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verbal report from the Parks and Recreation Committee was give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re were still issues outstanding at the War Memorial Garden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playground inspection report had been received and would be dealt with by the Parks Committee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15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To Receive a Report from the Parish Projects Committe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verbal report from the Parish Projects Committee was given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 action plan had been drawn up and noted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final costs for the Office/Meeting Room had been presented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Chairman was thanked for producing the newsletter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website would be considered at the January meetin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15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To Receive a Report from the Joint Management Committee (N/A/Romanby JBC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meeting of the Joint Management Committee had taken place and the following was noted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precept had not been increase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oyant income for burial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e report was causing concern with a more realistic assessment require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lottery bid for the memorial garden in the cemetery had been declined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15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To Receive a Report from Outside Organisatio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re were no reports from outside organisations to not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15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u w:val="single"/>
              </w:rPr>
              <w:t>To Receive Any Correspondence and Action Take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 list of correspondence received since the last meeting had been circulated and was note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16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u w:val="single"/>
              </w:rPr>
              <w:t>To Consider Any Other Business</w:t>
            </w:r>
          </w:p>
          <w:p>
            <w:pPr>
              <w:pStyle w:val="Normal"/>
              <w:tabs>
                <w:tab w:val="clear" w:pos="720"/>
                <w:tab w:val="left" w:pos="2985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rking Issues</w:t>
              <w:tab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cern had been expressed regarding vehicles parking on Kirk Road.  It was suggested that a letter be sent to NYCC asking them to consider this road as a special cas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The Gree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t was noted that there was damage to The Green from tyre track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Donation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It was noted that a donation had been given for the War Memorial Garden following a talk at the Methodist Chapel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16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  <w:u w:val="single"/>
              </w:rPr>
              <w:t>To Confirm the Date, Time and Location of the Next Meetin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he date of the next meeting was confirmed as Tuesday 12 January 2016 at 7.00 pm at the Parish Office/Meeting Room.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L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re being no further business the meeting closed at 8.30 pm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0 December 2015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21:48:00Z</dcterms:created>
  <dc:creator>testadmn</dc:creator>
  <dc:description/>
  <dc:language>en-US</dc:language>
  <cp:lastModifiedBy>Romanby PC</cp:lastModifiedBy>
  <cp:lastPrinted>2015-06-09T09:57:00Z</cp:lastPrinted>
  <dcterms:modified xsi:type="dcterms:W3CDTF">2016-01-09T22:11:00Z</dcterms:modified>
  <cp:revision>4</cp:revision>
  <dc:subject/>
  <dc:title>ROMANBY PARISH COUNCIL</dc:title>
</cp:coreProperties>
</file>