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BY PARISH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Parish Council Meeting Held on Tuesday 9 June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 the Parish Office/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>Chairman:</w:t>
        <w:tab/>
        <w:t>Councillor S Brad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ncillors:</w:t>
        <w:tab/>
        <w:t>D A Atkinson, M Walton, M West, A Smith, W J Best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K G Hardisty, S Adsett, P Wilkinson, P G Fish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 Raw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erk/RFO:</w:t>
        <w:tab/>
        <w:t>A W Lam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lice:</w:t>
        <w:tab/>
        <w:tab/>
        <w:t>PCSO Angie Pre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  <w:tab/>
        <w:tab/>
        <w:t>County Councillor David Blad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o Note Any Declarations of Business (or other) Interests by Elected Memb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declarations of business or other interes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ny Apologies for Absence by an Elected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were received from:  Councillor C Thomps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Approve and Sign the Minutes of the Previous Mee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th an alteration to minute 15/63 – Finance should read Parks, the minutes of the meeting held on Tuesday 19 May 2015 were agreed as a correct record and signed by the Chairma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Hardisty.  Seconded:  Councillor W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ny Matters Arising from the Previous Meeting which have not been Signed 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noted that Parish wards would be discussed later on the agenda under any other busin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o Receive a Report from the Poli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CSO Angie Preston attended the meeting to give the police report which had been circulated to Councillors.  It was noted that there were 3 reports of ASB in Broomfield and 2 reports in Romanby.  North Yorkshire residents are invited to discover the trends that are shaping policing through a special new exhibition that is touring across the County on 29/30 June and 1 July.  Parking issues on Broomfield estate were also noted.  Thanks were expressed to Angie for attending the meet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 Report from the Local Planning Autho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lanning application report had been circulated and was noted.  A detailed plan for the Arla site had been received and it was noted that 10% of the development would need to be affordable hous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o Receive a Report from the Finance Committee</w:t>
            </w: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Approve the Invoices Received Since the Previous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st of income and expenditure to date had been circulated and was agreed unanimously.  A detailed report on the office/meeting room expenditure was also circulated for informati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Hardisty.  Seconded:  Councillor Smi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arks and Recreation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ks and Recreation Committee had met on Thursday 28 May 2015, the minutes of which had been circulated prior to the meeting.  The following was noted: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 Memorial Garden</w:t>
            </w:r>
            <w:r>
              <w:rPr>
                <w:sz w:val="22"/>
                <w:szCs w:val="22"/>
              </w:rPr>
              <w:t xml:space="preserve"> - A pillar had been removed to enable the equipment to be used to clean the clock tower.  The clock tower had been cleaned and re-painted.  An invitation for contractors to tender for the groundwork would be drawn up.  A public meeting would take place on 18 June 2015 with the work to be undertaken between June and Octob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by Bridge</w:t>
            </w:r>
            <w:r>
              <w:rPr>
                <w:sz w:val="22"/>
                <w:szCs w:val="22"/>
              </w:rPr>
              <w:t xml:space="preserve"> - It was recommended and agreed that the birdsmouth fencing belonging to NYCC at Romanby Bridge be removed and replaced subject to NYCC approval.  It was noted that the cost would be £500.</w:t>
              <w:br/>
            </w:r>
            <w:r>
              <w:rPr>
                <w:b/>
                <w:i/>
                <w:sz w:val="22"/>
                <w:szCs w:val="22"/>
              </w:rPr>
              <w:t>Proposed:  Councillor Rawson.  Seconded:   Councillor Be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Broomfield Park</w:t>
            </w:r>
            <w:r>
              <w:rPr>
                <w:sz w:val="22"/>
                <w:szCs w:val="22"/>
              </w:rPr>
              <w:t xml:space="preserve"> – it was suggested that an extra-ordinary meeting should be held to discuss NYCC’s request for car parking spaces.  Further information would be circulated to Councillors for conside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omfield Park</w:t>
            </w:r>
            <w:r>
              <w:rPr>
                <w:sz w:val="22"/>
                <w:szCs w:val="22"/>
              </w:rPr>
              <w:t xml:space="preserve"> – A request had been received from Sportsmans Football Club to use Broomfield Park.   It was proposed by the Parks Committee that this be approved and to increase the hire fee to £250 per annum.  This w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nderby Road Leisure Park Memorial Garden</w:t>
            </w:r>
            <w:r>
              <w:rPr>
                <w:sz w:val="22"/>
                <w:szCs w:val="22"/>
              </w:rPr>
              <w:t xml:space="preserve"> – It was noted that Mrs Coyle had offered to donate a bench for the proposed garden.  The Clerk to write to Mrs Coyle to thank 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Report from the Parish Projects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jects Committee had not met since the previous Parish Council but the following was not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ish Off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penditure for the Parish Office to date was no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unding for the Harry Coyle Memorial Garden to be used from the capital set aside for the Parish Offi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he Cpad had now been fitted and the familiarisation session would be arrang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cillors were asked to consider projects for the future to be discussed at the next Projects Committee meet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Report from the Joint Management Committee (N/A/Romanby JB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Fisher reported on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Dobson had been elected as Chair for the Joint Management Committe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nd of year accounts had been signed o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ould be some work to do on The Lodge due to damp probl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all in the cemetery would need to be re-buil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MC would not be looking at an increase in the precep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ttery grant had been applied for to enable a memorial garden to be crea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ny Other Reports from Committees or Representatives to Outside Organ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irman had attended the Parish Liaison Committee which included discussion on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 Annual Re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Service review – including a new recycling service with effect from February 20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service consultation – open until mid-Augu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Plan Review to 2035 – Projects Committee to consider fur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gal and unauthorised encampments – guidance to be attached to the Community Resilience Pl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Receive Any Correspondence and Action Ta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ist of correspondence received since the last meeting had been circulated and was no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uncillor Smith had attended the Rural Arts Worksh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sider Polic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uidance for the Effective Management of Recording at Local Council and Parish Meet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olicy would be considered further following information received from HD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egal Right to Use Electronic Communication to Send the Summons for Council Meet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Councillors present signed to allow for use of electronic communication to send the summons for Council meetings by the Cle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sider Parish W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ation was given to the proposal to merge Broomfield and Romanby Wards into on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olved:  That the Clerk writes to Hambleton District Council to seek permission for the Broomfield and Romanby Wards to merge into on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:  Councillor Rawson.  Seconded:  Councillor Hardis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firm Committ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arks and Recreation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s Dave Rawson (Chair), Mark West, John Best, Angela Smith, Dave Atki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inance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s Paul Fisher (Chair), Peter Wilkinson, Kevin Hardisty, Malcolm Walton, John Best, Dave Raw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ject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s Kevin Hardisty (Chair), Angela Smith, Paul Fisher, Peter Wilkinson, Dave Rawson, John 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oint Burial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s Malcolm Walton, Kevin Hardisty, Paul Fisher, Sue Ads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sider Any Other Busi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Councillor Blades asked the Parish Council to note the NYCC Local Transport Plan consultation which was on the NYCC web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was noted that there had been two recent accidents at the level crossing on Romanby Road.  A meeting had been held with the manager of network rail to consider remote came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firm the Date, Time and Location of the Next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he date of the next meeting was confirmed as Tuesday 14 July 2015 at 7.00 pm at the Parish Office/Meeting Ro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 the meeting closed at 8.3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July 2015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1:18:00Z</dcterms:created>
  <dc:creator>testadmn</dc:creator>
  <dc:description/>
  <cp:keywords/>
  <dc:language>en-US</dc:language>
  <cp:lastModifiedBy>Romanby PC</cp:lastModifiedBy>
  <cp:lastPrinted>2015-06-09T09:57:00Z</cp:lastPrinted>
  <dcterms:modified xsi:type="dcterms:W3CDTF">2015-07-04T16:43:00Z</dcterms:modified>
  <cp:revision>22</cp:revision>
  <dc:subject/>
  <dc:title>ROMANBY PARISH COUNCIL</dc:title>
</cp:coreProperties>
</file>